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ДОУ «ДЕТСКИЙ САД № 22» Г.НОВОПАВЛ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4 – 2025 УЧЕБНЫЙ ГОД</w:t>
      </w:r>
    </w:p>
    <w:tbl>
      <w:tblPr>
        <w:tblW w:w="11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2126"/>
        <w:gridCol w:w="2126"/>
        <w:gridCol w:w="2018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Hlk174439054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упп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 Божья кор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м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л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3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КОНСТРУИРОВАНИ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0 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30</w:t>
            </w:r>
          </w:p>
        </w:tc>
      </w:tr>
      <w:tr>
        <w:trPr>
          <w:trHeight w:val="8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Колокольчик»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-15.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нов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НИ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5-9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-9.40</w:t>
            </w:r>
          </w:p>
          <w:p>
            <w:pPr>
              <w:pStyle w:val="Normal"/>
              <w:spacing w:lineRule="auto" w:line="240" w:before="0" w:after="0"/>
              <w:ind w:right="-219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5-9.25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Дюймовочка»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л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 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АППЛ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before="0" w:after="0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5-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25-9.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2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5-9.30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 мин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мл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5 ФИЗКУЛЬТУ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5-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15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15-9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15-9.3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0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20-9.35 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40 -9.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 мин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.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30-9.50  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5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5-9.55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ЗКУЛЬТУРНОЕ 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5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55-10.0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9.55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30-9.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0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spacing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30-15.5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ветлячок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 мин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-30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5.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30</w:t>
            </w:r>
          </w:p>
          <w:p>
            <w:pPr>
              <w:pStyle w:val="Normal"/>
              <w:spacing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19.55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25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25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55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5.55</w:t>
            </w:r>
          </w:p>
        </w:tc>
      </w:tr>
      <w:tr>
        <w:trPr>
          <w:trHeight w:val="16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олнышко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мин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30-10.00 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10.0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10" w:right="-1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30-16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30-10.00 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25-10.55</w:t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 15.30-15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АППЛИКАЦИЯ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 – 10.00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5.30-16.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омашка»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мин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гот..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00-9.3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6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30-10.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СТРУИРОВАНИЕ 10.00-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 -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-10.30</w:t>
            </w:r>
          </w:p>
          <w:p>
            <w:pPr>
              <w:pStyle w:val="Normal"/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КРУЖАЮЩИЙ МИР </w:t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00--10.30 </w:t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00-11.30 </w:t>
            </w:r>
          </w:p>
          <w:p>
            <w:pPr>
              <w:pStyle w:val="Normal"/>
              <w:spacing w:lineRule="auto" w:line="240"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06" w:right="-2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-9.30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ПКА /</w:t>
            </w:r>
          </w:p>
          <w:p>
            <w:pPr>
              <w:pStyle w:val="Normal"/>
              <w:spacing w:lineRule="auto" w:line="240" w:before="0" w:after="0"/>
              <w:ind w:left="-113" w:right="-10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ind w:left="-146" w:right="-8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3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-16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284" w:right="14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4:00Z</dcterms:created>
  <dc:creator>Н802</dc:creator>
  <dc:description/>
  <cp:keywords/>
  <dc:language>en-US</dc:language>
  <cp:lastModifiedBy>Администратор безопасности</cp:lastModifiedBy>
  <cp:lastPrinted>2024-08-14T16:17:00Z</cp:lastPrinted>
  <dcterms:modified xsi:type="dcterms:W3CDTF">2025-03-03T12:55:00Z</dcterms:modified>
  <cp:revision>30</cp:revision>
  <dc:subject/>
  <dc:title/>
</cp:coreProperties>
</file>